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рассмотрении обращений граждан в администрации городского поселения Воскресенск, поступивших с 19.02.2018 по 22.02.201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 период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  <w:u w:val="single"/>
              </w:rPr>
              <w:t>19.02.2018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u w:val="single"/>
              </w:rPr>
              <w:t>22.02.2018</w:t>
            </w:r>
            <w:r>
              <w:rPr>
                <w:sz w:val="28"/>
                <w:szCs w:val="28"/>
              </w:rPr>
              <w:t xml:space="preserve"> в администрацию городского поселения Воскресенск поступило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письменных обращений по вопроса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ьё -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ое хозяйство -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-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четыре обращения даны разъяснения, остальные - находятся на контро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6:00Z</dcterms:created>
  <dc:creator>Е. Будаева</dc:creator>
  <dc:description/>
  <cp:keywords/>
  <dc:language>en-US</dc:language>
  <cp:lastModifiedBy>Хамбикова Татьяна Петровна</cp:lastModifiedBy>
  <cp:lastPrinted>2012-11-16T14:58:00Z</cp:lastPrinted>
  <dcterms:modified xsi:type="dcterms:W3CDTF">2018-02-26T13:56:00Z</dcterms:modified>
  <cp:revision>2</cp:revision>
  <dc:subject/>
  <dc:title>Информация о рассмотрении обращений граждан в администрации городского поселения Воскресенск, поступивших с 13</dc:title>
</cp:coreProperties>
</file>